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586999/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Cerâmica Centro Norte Ltda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59709, de 12/11/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ora –  Vanessa de Araújo Lobo - OP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ogada: Djenane Nodari – OAB/MT n. 13.824/0. 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ÓRDÃO – 157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59709, de 12/11/2018. Termo de Apreensão n. 119705, de 12/11/2018. Termo de Depósito n. 105083, de 12/11/2018. Relatório Técnico n. 181/DUDSINOP/SEMA/2018. Por adquirir e manter em pátio 302,5st de material lenhoso de espécies florestais nativas (resíduos de indústria madeireira), sem a correspondente Guia Florestal (GF). Decisão Administrativa n. 314/SPA/SEMA/2019, pela homologação do Auto de Infração n. 159709, arbitrando multa de R$ 90.750,00 (noventa mil, setecentos e cinquenta reais), com fulcro no artigo 47, § 1º, do Decreto Federal 6.514/08. Requer o recorrente o recebimento e provimento do recurso, e o deferimento das razões recursais dada a inobservância das disposições do inciso I, do artigo 3º, do Decreto Federal n. 6.514/2008, com aplicação da penalidade de advertência em substituição à aplicação da penalidade de multa simples com o cancelamento da mesma; subsidiariamente, não sendo este o entendimento deste Conselho, o deferimento das razões recursais dada inobservância das disposições do artigo 4º, incisos I, II e III, do Decreto Federal n. 6.514/2008, a redução da penalidade de multa simples (inciso II, do artigo 3º, do mesmo Decreto), atendendo os princípios da razoabilidade, proporcionalidade; em não sendo este o entendimento, requer o parcelamento do montante, e que o Conselho manifeste acerca as medidas descritas no artigo 134, do Decreto Federal n. 6.514/2008. Recurso improv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s, relatados e discutidos, decidiram os membros da 1ª Junta de Julgamento de Recursos, por unanimidade, acolheram o voto da relatora, mantendo a multa no valor de R$ 90.750,00 (trinta e dois mil, quatrocentos e trinta reais), com fulcro no artigo 47, § 1º, do Decreto Federal 6.514/08. Acerca do pedido de manifestação deste Conselho sobre as medidas do artigo 134 do Decreto Federal n. 6.514/2008, há previsão no inciso II do referido artigo da possibilidade de doação das madeiras apreendidas a órgãos ou entidades públicas. Desse modo, encaminhe-se os autos ao setor competente para conseguinte doação. Por adquirir e manter em pátio 302,5st de material lenhoso de espécies florestais nativas (resíduos de indústria madeireira), sem a correspondente Guia Florestal (GF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IESCBAP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4:00Z</dcterms:modified>
  <cp:revision>2</cp:revision>
  <dc:subject/>
  <dc:title>VISTOS</dc:title>
</cp:coreProperties>
</file>